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8813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850 Franklin St. Wrentham, MA 02093 (508) 384-001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FAS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rved all day, every da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STARTERS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>BOTTOMLESS CUP O’ JOE OR TEA (ask for flavors)……………………………………………………………………………3 ½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ILK (plain or chocolate)……………………………………………………………………………….……..small 2 ½$, large 3 ½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UICES (cran, apple, grapefruit, pineapple or V8)……………………………………………..…...small 2 ½$, large 3 ½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REMIUM ORANGE JUICE (no pulp)…………………………………………………………….…………small 3 ¾$, large 5 ½$</w:t>
      </w:r>
    </w:p>
    <w:p>
      <w:pPr>
        <w:pStyle w:val="Normal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D CEREALS (cheerios, frosted flakes, mini wheats, or fruit loops)…………………………………………..……...3$</w:t>
      </w:r>
    </w:p>
    <w:p>
      <w:pPr>
        <w:pStyle w:val="Normal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’ HOMEMADE APPLE AND PECAN GRANOLA (hot or cold)……………………………….……cup 5$  bowl  7$</w:t>
      </w:r>
    </w:p>
    <w:p>
      <w:pPr>
        <w:pStyle w:val="Normal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T OATMEAL………………………………………………………..……………………………………………….………cup 4$ bowl 6$ </w:t>
      </w:r>
    </w:p>
    <w:p>
      <w:pPr>
        <w:pStyle w:val="Normal"/>
        <w:spacing w:before="0" w:after="0"/>
        <w:ind w:firstLine="72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ith berries, add…………………………………………………………………………………………….….……… cup 3 ½$ bowl 5$</w:t>
      </w:r>
    </w:p>
    <w:p>
      <w:pPr>
        <w:pStyle w:val="Normal"/>
        <w:spacing w:before="0" w:after="0"/>
        <w:ind w:firstLine="720"/>
        <w:rPr/>
      </w:pPr>
      <w:r>
        <w:rPr>
          <w:b/>
          <w:sz w:val="20"/>
          <w:szCs w:val="20"/>
        </w:rPr>
        <w:t>FRESH FRUIT PLATE……………………………………………………………………………………………………………………..…….12$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’S BEGIN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>SINGLE B.E.T. (1 bacon, 1 egg, 1 toast)………………………………………………………………………………………………4 ½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OUBLE B.E.T. (2 bacon, 2 eggs, 2 toast)…………………………………………………………………………………………..6 ½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NCAKES or TEXAS FRENCH TOAST …………………….……..………………….………1/2 STACK 6$, FULL STACK 10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with berries, add………………………………………...……….……………………1/2 STACK 3 ½$ FULL STACK 5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>HOMEMADE BELGIUM WAFFLE or BANANA BREAD FRENCH TOAST..……………………………………………….7 ½$</w:t>
      </w:r>
    </w:p>
    <w:p>
      <w:pPr>
        <w:pStyle w:val="Normal"/>
        <w:spacing w:before="0" w:after="0"/>
        <w:ind w:firstLine="720"/>
        <w:rPr/>
      </w:pPr>
      <w:r>
        <w:rPr>
          <w:b/>
          <w:sz w:val="20"/>
          <w:szCs w:val="20"/>
        </w:rPr>
        <w:t>EGGWICH  bacon, ham or spinach with cheese on toast or english………………………………………………………6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>substitute big sausage, bagel or croissant……………………………………………………………………….add 1$</w:t>
      </w:r>
    </w:p>
    <w:p>
      <w:pPr>
        <w:pStyle w:val="Normal"/>
        <w:spacing w:before="0" w:after="0"/>
        <w:ind w:firstLine="720"/>
        <w:rPr/>
      </w:pPr>
      <w:r>
        <w:rPr>
          <w:b/>
          <w:sz w:val="20"/>
          <w:szCs w:val="20"/>
        </w:rPr>
        <w:t xml:space="preserve">OMELET O’ RAMA  or BRAIN SCRAMBLER 3 egger with choice of swiss, sharp cheddar, American, </w:t>
      </w:r>
    </w:p>
    <w:p>
      <w:pPr>
        <w:pStyle w:val="Normal"/>
        <w:spacing w:before="0" w:after="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pper jack, Served with toast……………………………………………………………….…………………...…….8 ½$</w:t>
      </w:r>
    </w:p>
    <w:p>
      <w:pPr>
        <w:pStyle w:val="Normal"/>
        <w:spacing w:before="0" w:after="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; bacon, ham, sausage, spinach, sun dried tomatoes, peppers, scallions, roast mushrooms, red onion, broccoli, fresh tomato, or even peanut butter…………………………ALL ITEMS    .50</w:t>
      </w:r>
      <w:r>
        <w:rPr>
          <w:rFonts w:cs="Calibri"/>
          <w:b/>
          <w:sz w:val="20"/>
          <w:szCs w:val="20"/>
        </w:rPr>
        <w:t>¢ each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.M.G. James’ daily concoction of a special omelet (ask your server)……………………………………..…..…….12$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EAL DEAL…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>ALABAMA BISCUITS &amp; GRAVY  buttermilk biscuits topped with sausage gravy, served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>with two butter fried eggs and seasoned grits…………………………………………………….….……………11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>SOUTH OF THE BORDER BURRITO  3 scrambled eggs, tomato, scallions, black beans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>and pepper jack cheese in a grilled flour tortilla with homemade tomato salsa…………..…….…10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AST IRON KILLER  two eggs over homemade corned beef hash and homefries……………………………...…11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>T.T.’s 2 BY 2;  2 eggs, 2 pancakes or French toast and boars head bacon.………………………..…………………10$</w:t>
      </w:r>
    </w:p>
    <w:p>
      <w:pPr>
        <w:pStyle w:val="Normal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NIES WITH ANY TWIST  your choice of crab cakes, bacon, ham, hash or spinach with 2 over </w:t>
      </w:r>
    </w:p>
    <w:p>
      <w:pPr>
        <w:pStyle w:val="Normal"/>
        <w:spacing w:before="0" w:after="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y eggs, and grilled tomato on english muffin with dill hollandaise…………………….……………13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 xml:space="preserve">BEEF &amp; BIRD  grilled marinated steak tips, grilled tomato, grilled onion, two not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>yet chickens, toast and homefries…………………………………………………………………………………..……14$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’S &amp; ADD ONS…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>TOAST  white, wheat, marble rye, cinnamon, cinn. raisin..…………………………………….………………………...2 ¾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gels, english muffins, &amp; croissants.……………………………………………………………………………………..3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rilled homemade muffin (blueberry, corn, chocolate chip)…………………………………….…………….4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ATS  boars head bacon, ham or big sausage…………………………………………………………………………..……….3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Homemade corned beef hash…………………………………..……………………………………….……………….....5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ILLED ONION OR TOMATO………………………………………………………………………………………………..…………2 ½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INGLE PANCAKE OR FRENCH TOAST………………………………………………………………………………………..………...3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>HOMEFRIES (spiced red bliss potatoes with peppers and onions)…………………………………..………………..3 ¾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ASH BROWNS (crispy fried shredded white spuds with scallions)…………………………….………………..…..3 ¼$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**Gluten free toast, bagel, wrap or bulky roll is available for an upcharge**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fter eleven, but not on Sundays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GET YOUR GREENS ON…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>FARMSTAND  romaine lettuce and garden vegetables with Italian dressing…………..…………………………….9$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OUSLY CAESAR  heart of romaine with fresh grated parmesan, homemade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  <w:szCs w:val="20"/>
        </w:rPr>
        <w:tab/>
        <w:t>croutons and Caesar dressing………….……………….………………………………………………………….………10$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  <w:szCs w:val="20"/>
        </w:rPr>
        <w:t xml:space="preserve">GRILLED GARDEN  mixed field greens with grilled summer squash, zucchini and        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  <w:szCs w:val="20"/>
        </w:rPr>
        <w:tab/>
        <w:t>eggplant with a roasted red pepper dressing and parmesan cheese…..………………………..……...11$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  <w:szCs w:val="20"/>
        </w:rPr>
        <w:t>POPEYE’S POWERHOUSE  fresh picked spinach, crumbled bleu cheese and roma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  <w:szCs w:val="20"/>
        </w:rPr>
        <w:tab/>
        <w:t>tomatoes topped with a warm sauté of almonds, roasted mushrooms,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  <w:szCs w:val="20"/>
        </w:rPr>
        <w:tab/>
        <w:t>bacon and balsamic vinaigrette………………………………………………………………………………………..….12$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 CHICKEN BREAST, CRAB CAKES, GRILLED SEA SCALLOPS, OR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  <w:szCs w:val="20"/>
        </w:rPr>
        <w:t>MARINATED STEAK TIPS TO ANY SALAD…………………………………………………………………………………….………..6$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OUPS…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>Often many, always interesting, inquire within…………………………………………….….………cup 4 ½$, bowl 6 ½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OUP &amp; SANDWICH or SALAD bowl of soup and grilled cheese with tomato or a side salad..…………….10$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ANDWICHES…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>B.L.T. (Bacon, Lettuce, Tomato)…………………………………………………………………………………………………………..8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L.O.T. (add shaved red onion)……………………………………………………………………………………………..…….….8 ½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L.A.T. (add Avocado)…………………………………………………………………………………………………………………………9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L.O.A.T. (add some Avocado &amp; Onion, of course)………………………………………………………..…………….……10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ORRY CHARLIE   basic tuna salad and American cheese, grilled on wheat toast……………………………….…9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>with tomato, red onion, and spinach….……………………………………………………………….………….add 2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>with bacon……………………………………………………….……………………………………………………………..add 3$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G SANDWICHES…..(Served with Boars Head Deli Meats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>GULDEN’S GOODNESS WRAP lean pastrami in a grilled tortilla with tomato,</w:t>
      </w:r>
    </w:p>
    <w:p>
      <w:pPr>
        <w:pStyle w:val="Normal"/>
        <w:spacing w:before="0" w:after="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 onions, spicy brown mustard and American cheese…………………….……………………….…….10 ½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OAST BEAST  sliced tomato and horseradish boursin cheese with</w:t>
      </w:r>
    </w:p>
    <w:p>
      <w:pPr>
        <w:pStyle w:val="Normal"/>
        <w:spacing w:before="0" w:after="0"/>
        <w:ind w:left="720" w:firstLine="720"/>
        <w:rPr/>
      </w:pPr>
      <w:r>
        <w:rPr>
          <w:b/>
          <w:sz w:val="20"/>
          <w:szCs w:val="20"/>
        </w:rPr>
        <w:t>roast beef on wheat toast………………………………………..……………………………………….………………10 ½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>REUBEN’S REVIVAL  lean corned beef on grilled marble rye with sauerkraut,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wiss cheese and soviet sauce……………………………………………………………………………….………...10 ½$</w:t>
      </w:r>
    </w:p>
    <w:p>
      <w:pPr>
        <w:pStyle w:val="Normal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IFIED MONTE  egg dipped white bread grilled and stuffed with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ham, swiss, red onion, and Guldens mustard..…………………………………………………………………..…11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UR CLUB  roast turkey, sharp cheddar, bacon,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ettuce, tomato, red onion, and mayo……………………………………………………………………….…….…..11$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GGER SANDWICHES…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>VETERINARIAN  grilled portabello, eggplant and red pepper topped with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>pepperjack cheese, fresh spinach, red onion and sprouts…………….………………………………..…….11$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TEAK BOMB  shaved steak grilled with peppers and onions, smothered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>with sharp cheddar then stuffed between grilled French bread………………………………..…….……12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>STANDARD CHICKEN  grilled, blackened or fried chicken breast with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your choice of cheese, lettuce, tomato and / or onion..……………………………………………………….12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>BACKYARD BURGER  half pound of chopped sirloin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>however you like it, with cheese, lettuce, tomato and / or onion …………………………….………….13$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>THE BIG FISH  daily configuration of an ex-swimmer now between bread……………………….…………………13$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*All Sandwiches available on Gluten Free Bread, bulky roll or wrap for an upcharge*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 SANDWICHES SERVED WITH HOMEMADE FRIES AND CRISP PICKLE SPEA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SSORTED SODAS…..……3$</w:t>
      </w:r>
    </w:p>
    <w:p>
      <w:pPr>
        <w:pStyle w:val="Normal"/>
        <w:spacing w:before="0" w:after="0"/>
        <w:jc w:val="center"/>
        <w:rPr/>
      </w:pPr>
      <w:r>
        <w:rPr/>
        <w:t>VARIOUS SWEETS, VARIOUS PRICES, INQUIRE WITHIN</w:t>
      </w:r>
    </w:p>
    <w:p>
      <w:pPr>
        <w:pStyle w:val="Normal"/>
        <w:spacing w:before="0" w:after="0"/>
        <w:jc w:val="center"/>
        <w:rPr/>
      </w:pPr>
      <w:r>
        <w:rPr>
          <w:b/>
        </w:rPr>
        <w:t>**CONSUMPTION OF RAW OR UNDERCOOKED FOODS, MEAT, FISH, POULTRY AND EGGS MAY BE HAZARDOUS TO YOUR HEALTH!</w:t>
      </w:r>
    </w:p>
    <w:p>
      <w:pPr>
        <w:pStyle w:val="Normal"/>
        <w:spacing w:before="0" w:after="0"/>
        <w:jc w:val="center"/>
        <w:rPr/>
      </w:pPr>
      <w:r>
        <w:rPr>
          <w:b/>
        </w:rPr>
        <w:t>***PLEASE INFORM YOUR SERVER OF ANY FOOD ALLERGIES BEFORE ORDERING!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32:00Z</dcterms:created>
  <dc:creator>Coryn</dc:creator>
  <dc:description/>
  <cp:keywords/>
  <dc:language>en-US</dc:language>
  <cp:lastModifiedBy>Restaurant</cp:lastModifiedBy>
  <cp:lastPrinted>2020-01-22T11:10:00Z</cp:lastPrinted>
  <dcterms:modified xsi:type="dcterms:W3CDTF">2020-01-22T16:16:00Z</dcterms:modified>
  <cp:revision>7</cp:revision>
  <dc:subject/>
  <dc:title/>
</cp:coreProperties>
</file>